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3072" w:leader="none"/>
                <w:tab w:val="left" w:pos="6028" w:leader="none"/>
              </w:tabs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r-CS"/>
              </w:rPr>
              <w:t>МОДЕЛ УГОВОРА</w:t>
            </w:r>
          </w:p>
        </w:tc>
      </w:tr>
    </w:tbl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27"/>
          <w:szCs w:val="27"/>
          <w:lang w:val="ru-RU"/>
        </w:rPr>
        <w:t>У Г О В О Р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/>
      </w:pPr>
      <w:r>
        <w:rPr>
          <w:rFonts w:eastAsia="Times New Roman" w:cs="Arial-BoldItalicMT;Times New Roman" w:ascii="Arial-BoldItalicMT;Times New Roman" w:hAnsi="Arial-BoldItalicMT;Times New Roman"/>
          <w:b/>
          <w:bCs/>
          <w:i/>
          <w:iCs/>
          <w:sz w:val="23"/>
          <w:szCs w:val="23"/>
          <w:lang w:val="ru-RU"/>
        </w:rPr>
        <w:t xml:space="preserve">УГОВОР О ЈАВНОЈ НАБАВЦИ ДОБАРА 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  <w:lang w:val="ru-RU"/>
        </w:rPr>
        <w:t xml:space="preserve">– </w:t>
      </w:r>
      <w:r>
        <w:rPr>
          <w:rFonts w:eastAsia="Times New Roman" w:cs="Arial-BoldItalicMT;Times New Roman" w:ascii="Arial-BoldItalicMT;Times New Roman" w:hAnsi="Arial-BoldItalicMT;Times New Roman"/>
          <w:b/>
          <w:bCs/>
          <w:i/>
          <w:iCs/>
          <w:sz w:val="23"/>
          <w:szCs w:val="23"/>
          <w:lang w:val="ru-RU"/>
        </w:rPr>
        <w:t xml:space="preserve">ЕЛЕКТРИЧНЕ ЕНЕРГИЈЕ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>
          <w:rFonts w:ascii="Arial-BoldItalicMT;Times New Roman" w:hAnsi="Arial-BoldItalicMT;Times New Roman" w:eastAsia="Times New Roman" w:cs="Arial-BoldItalicMT;Times New Roman"/>
          <w:b/>
          <w:b/>
          <w:bCs/>
          <w:iCs/>
          <w:sz w:val="23"/>
          <w:szCs w:val="23"/>
          <w:lang w:val="ru-RU"/>
        </w:rPr>
      </w:pPr>
      <w:r>
        <w:rPr>
          <w:rFonts w:eastAsia="Times New Roman" w:cs="Arial-BoldItalicMT;Times New Roman" w:ascii="Arial-BoldItalicMT;Times New Roman" w:hAnsi="Arial-BoldItalicMT;Times New Roman"/>
          <w:b/>
          <w:bCs/>
          <w:iCs/>
          <w:sz w:val="23"/>
          <w:szCs w:val="23"/>
          <w:lang w:val="ru-RU"/>
        </w:rPr>
        <w:t>ЈН бр. 0003/2021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Закључен </w:t>
      </w: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 xml:space="preserve">дана </w:t>
      </w: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.____.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____.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године, у Љигу, између уговорних стран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</w:rPr>
        <w:t>O</w:t>
      </w:r>
      <w:r>
        <w:rPr>
          <w:rFonts w:eastAsia="Times New Roman" w:cs="TimesNewRomanPSMT;Times New Roman" w:ascii="TimesNewRomanPSMT;Times New Roman" w:hAnsi="TimesNewRomanPSMT;Times New Roman"/>
          <w:lang w:val="ru-RU"/>
        </w:rPr>
        <w:t xml:space="preserve">сновне школе “Сава Керковић” Љиг, ул. Светог Саве бр. 22а, 14240 Љиг, ПИБ: 101287100 МБ: 07099231, коју заступа директор школе </w:t>
      </w:r>
      <w:r>
        <w:rPr>
          <w:rFonts w:eastAsia="Times New Roman" w:cs="TimesNewRomanPS-BoldMT;MS Mincho" w:ascii="TimesNewRomanPS-BoldMT;MS Mincho" w:hAnsi="TimesNewRomanPS-BoldMT;MS Mincho"/>
          <w:b/>
          <w:bCs/>
          <w:lang w:val="ru-RU"/>
        </w:rPr>
        <w:t xml:space="preserve">Бојан Којић (у даљем тексту: Наручилац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 New Roman" w:cs="TimesNewRomanPS-BoldMT;MS Mincho" w:ascii="TimesNewRomanPS-BoldMT;MS Mincho" w:hAnsi="TimesNewRomanPS-BoldMT;MS Mincho"/>
          <w:b/>
          <w:bCs/>
          <w:lang w:val="ru-RU"/>
        </w:rPr>
        <w:t>купац), и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ru-RU"/>
        </w:rPr>
        <w:t xml:space="preserve">2.   </w:t>
      </w:r>
      <w:r>
        <w:rPr>
          <w:rFonts w:eastAsia="Times New Roman" w:cs="TimesNewRomanPSMT;Times New Roman" w:ascii="TimesNewRomanPSMT;Times New Roman" w:hAnsi="TimesNewRomanPSMT;Times New Roman"/>
          <w:lang w:val="ru-RU"/>
        </w:rPr>
        <w:t xml:space="preserve">______________________________________________,ул. </w:t>
      </w:r>
      <w:r>
        <w:rPr>
          <w:rFonts w:eastAsia="Times New Roman" w:cs="Times New Roman" w:ascii="Times New Roman" w:hAnsi="Times New Roman"/>
          <w:lang w:val="ru-RU"/>
        </w:rPr>
        <w:t>____________________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lang w:val="ru-RU"/>
        </w:rPr>
        <w:t>број ____, матични број _____________, ПИБ _________________, број рачуна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_________________,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отворен код </w:t>
      </w:r>
      <w:r>
        <w:rPr>
          <w:rFonts w:eastAsia="Times New Roman" w:cs="Times New Roman" w:ascii="Times New Roman" w:hAnsi="Times New Roman"/>
        </w:rPr>
        <w:t xml:space="preserve">______________________, </w:t>
      </w:r>
      <w:r>
        <w:rPr>
          <w:rFonts w:eastAsia="Times New Roman" w:cs="TimesNewRomanPSMT;Times New Roman" w:ascii="TimesNewRomanPSMT;Times New Roman" w:hAnsi="TimesNewRomanPSMT;Times New Roman"/>
        </w:rPr>
        <w:t>кога заступа</w:t>
      </w:r>
    </w:p>
    <w:p>
      <w:pPr>
        <w:pStyle w:val="Normal"/>
        <w:autoSpaceDE w:val="false"/>
        <w:spacing w:lineRule="auto" w:line="240" w:before="60" w:after="0"/>
        <w:ind w:left="360" w:hanging="0"/>
        <w:rPr/>
      </w:pPr>
      <w:r>
        <w:rPr>
          <w:rFonts w:eastAsia="Times New Roman" w:cs="TimesNewRomanPSMT;Times New Roman" w:ascii="TimesNewRomanPSMT;Times New Roman" w:hAnsi="TimesNewRomanPSMT;Times New Roman"/>
          <w:lang w:val="ru-RU"/>
        </w:rPr>
        <w:t xml:space="preserve">______________________________ (у даљем тексту: </w:t>
      </w:r>
      <w:r>
        <w:rPr>
          <w:rFonts w:eastAsia="Times New Roman" w:cs="TimesNewRomanPS-BoldMT;MS Mincho" w:ascii="TimesNewRomanPS-BoldMT;MS Mincho" w:hAnsi="TimesNewRomanPS-BoldMT;MS Mincho"/>
          <w:b/>
          <w:bCs/>
          <w:lang w:val="ru-RU"/>
        </w:rPr>
        <w:t xml:space="preserve">Добављач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 New Roman" w:cs="TimesNewRomanPS-BoldMT;MS Mincho" w:ascii="TimesNewRomanPS-BoldMT;MS Mincho" w:hAnsi="TimesNewRomanPS-BoldMT;MS Mincho"/>
          <w:b/>
          <w:bCs/>
          <w:lang w:val="ru-RU"/>
        </w:rPr>
        <w:t>продавац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autoSpaceDE w:val="false"/>
        <w:spacing w:lineRule="auto" w:line="240" w:before="60" w:after="0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60" w:after="0"/>
        <w:ind w:left="36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Члан 1.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не стране констатују: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а је Наручилац на основу члана 28. Закона о јавним набавкама (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Latn-RS"/>
        </w:rPr>
        <w:t>„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л. Гласник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РС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Latn-RS"/>
        </w:rPr>
        <w:t>“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број: 91/2019 у даљем тексту: Закон) спровео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поступак јавне набавке мале вредности добара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–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лектричне енергије ЈНМВ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бр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  <w:t>0003/2021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;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а је понуђач доставио понуду број ____ од _________ 2021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године која је код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наручиоца заведена под бројем ____ од __________ 2021. године;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 да је наручилац донео Одлуку о додели уговора број ____ од</w:t>
      </w:r>
    </w:p>
    <w:p>
      <w:pPr>
        <w:pStyle w:val="Normal"/>
        <w:autoSpaceDE w:val="false"/>
        <w:spacing w:lineRule="auto" w:line="240" w:before="144" w:after="0"/>
        <w:ind w:left="360" w:hanging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021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. године.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lang w:val="ru-RU"/>
        </w:rPr>
        <w:t>Предмет Уговор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Члан 2.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едмет овог уговора је набавка електричне енергије, са потпуним снабдевањем, за потребе Наручиоца од дана потписивања уговора од стране обе уговорне стране до 31.12.2022. године, а ступа на снагу даном завршетка законске процедуре промене снадбевача уколико дође до промене снадбевача, у супротном уговор ступа на снагу од дана потписивања уговора од стране обе уговорне стране, а све у складу са конкурсном документацијом и понудом Добављача број _______________ од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______________ 2021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године ( у даљем тексту Понуда), која је дата у прилогу и чини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аставни део овог Уговора, и у свему у складу са свим важећим законским и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одзаконским прописима који регулишу испоруку електричне енергије.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рачун и наплата испоручене количне електричне енергије врши се према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тварно испорученој количини електричне енергије за обрачунски период на местима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имопредаје током периода снабдевања, највише до износа процњене вредности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јавне набавке (финансијске вредности уговора).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авезе које доспевају у наредној буџетској години биће реализоване највише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о износа средстава која ће им за ту намену бити одобрена у тој буџетској години.</w:t>
      </w:r>
    </w:p>
    <w:p>
      <w:pPr>
        <w:pStyle w:val="Normal"/>
        <w:autoSpaceDE w:val="false"/>
        <w:spacing w:lineRule="auto" w:line="240" w:before="6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Количина и квалитет електричне енергије, начин и место примопредаје,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60" w:after="200"/>
        <w:rPr/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балансна одговорност и законски оквир</w:t>
      </w: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60" w:after="20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3.</w:t>
      </w:r>
    </w:p>
    <w:p>
      <w:pPr>
        <w:pStyle w:val="Normal"/>
        <w:autoSpaceDE w:val="false"/>
        <w:spacing w:lineRule="auto" w:line="240" w:before="144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не стране уговарају обавезу испоруке и продаје, односно преузимања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 плаћања електричне енергије извршиће према следећем:</w:t>
      </w:r>
    </w:p>
    <w:p>
      <w:pPr>
        <w:pStyle w:val="Normal"/>
        <w:autoSpaceDE w:val="false"/>
        <w:spacing w:lineRule="auto" w:line="240" w:before="144" w:after="0"/>
        <w:ind w:firstLine="720"/>
        <w:rPr/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Врста продаје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: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отпуно снадбевање електричном енергијом са балансном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дговорношћу.</w:t>
      </w:r>
    </w:p>
    <w:p>
      <w:pPr>
        <w:pStyle w:val="Normal"/>
        <w:autoSpaceDE w:val="false"/>
        <w:spacing w:lineRule="auto" w:line="240" w:before="144" w:after="0"/>
        <w:ind w:firstLine="720"/>
        <w:rPr/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Планирани период испоруке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: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ванаест (12) месеци од дана закључења овог уговора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ли до утрошка средстава у износу укупне уговорене вредности од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________________ без пдв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а, односно ______________ са пдв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м, сваким даном од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00:00 до 24:00 часа према централно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вропском времену.</w:t>
      </w:r>
    </w:p>
    <w:p>
      <w:pPr>
        <w:pStyle w:val="Normal"/>
        <w:autoSpaceDE w:val="false"/>
        <w:spacing w:lineRule="auto" w:line="240" w:before="144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колико наручилац до истека рока из претходне алинеје не обавести</w:t>
      </w:r>
    </w:p>
    <w:p>
      <w:pPr>
        <w:pStyle w:val="Normal"/>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обављача да је закључио Уговор о купопродаји електричне енергије за 20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22.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годину, Продавац је дужан да купцу обезбеди резервно снадбевање у складу са</w:t>
      </w:r>
    </w:p>
    <w:p>
      <w:pPr>
        <w:pStyle w:val="Normal"/>
        <w:autoSpaceDE w:val="false"/>
        <w:spacing w:lineRule="auto" w:line="240" w:before="144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чланом 145. и 146. Закона о енергетици.</w:t>
      </w:r>
    </w:p>
    <w:p>
      <w:pPr>
        <w:pStyle w:val="Normal"/>
        <w:autoSpaceDE w:val="false"/>
        <w:spacing w:lineRule="auto" w:line="240" w:before="144" w:after="0"/>
        <w:ind w:firstLine="720"/>
        <w:rPr/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Количина енергије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: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на основу остварене потрошње Наручиоца за сва мерн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144" w:after="20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места из табеле која је саставни део овог уговора као Прилог 1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Место испоруке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: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ва обрачунска мерна места Наручиоца прикључена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истрибутивни систем у категорији потрошње на ниском напону и широкој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отрошњи у складу са постојећим ознакама ЕД из табеле која је саставни део овог уговора као Прилог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</w: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 xml:space="preserve">Преглед по мерним места наручиоца са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Д бројеви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1. 4015538010 –</w:t>
      </w:r>
      <w:r>
        <w:rPr>
          <w:rFonts w:eastAsia="Times New Roman" w:cs="TimesNewRomanPSMT;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: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10624670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- Љиг – матична шко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2. 4015538029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: 11531</w:t>
      </w:r>
      <w:r>
        <w:rPr>
          <w:rFonts w:eastAsia="Times New Roman" w:cs="TimesNewRomanPSMT;Times New Roman"/>
          <w:sz w:val="23"/>
          <w:szCs w:val="23"/>
          <w:lang w:val="sr-RS"/>
        </w:rPr>
        <w:t xml:space="preserve">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Љиг – спортска х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3. 4015538169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3941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Б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4. 4015538045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1020037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Бошњанови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5. 4015538053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32798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Бранчи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6. 40155380</w:t>
      </w:r>
      <w:r>
        <w:rPr>
          <w:rFonts w:eastAsia="Times New Roman" w:cs="TimesNewRomanPSMT;Times New Roman"/>
          <w:sz w:val="23"/>
          <w:szCs w:val="23"/>
        </w:rPr>
        <w:t>61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2655248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Дић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7. 4015338070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230300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Ивановц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8. 4015538088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0716920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Лалинци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9. 4015538096 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10299211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издвојено одељење Лалинци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10. 4015538100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0744279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Липљ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11. 4015538118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8106076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Липљ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12. 4015538126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84803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Па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RS"/>
        </w:rPr>
        <w:t>ле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ж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13. 4015538134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48127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Славков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15. 4015538142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197106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Цветанова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15. 4015538150 – </w:t>
      </w:r>
      <w:r>
        <w:rPr>
          <w:rFonts w:eastAsia="Times New Roman" w:cs="Times New Roman" w:ascii="Times New Roman" w:hAnsi="Times New Roman"/>
          <w:sz w:val="23"/>
          <w:szCs w:val="23"/>
        </w:rPr>
        <w:t>бр. бројил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: 5328034 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здвојено одељење Штавиц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16. 4015538037 – </w:t>
      </w:r>
      <w:r>
        <w:rPr>
          <w:rFonts w:cs="Times New Roman" w:ascii="Times New Roman" w:hAnsi="Times New Roman"/>
          <w:sz w:val="23"/>
          <w:szCs w:val="23"/>
          <w:lang w:val="sr-RS"/>
        </w:rPr>
        <w:t>бр. бројила: 13941 – издвојено одељење Б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 xml:space="preserve">Уговорена количина и квалитет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ће се испоручивати у складу са важећ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Законом о енергетици ('' Сл. Гласник РС'' бр.145/2014), Правилима о раду преносно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истема( ''Сл. Гласника РС'' бр.91/2015), Уредбом о условима испору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 снабдевања електричном енергијом (''СЛ. Гласник РС'' бр. 63/2013), Правилима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раду тржишта електричне енергије (''Сл. Гласник РС'', бр. 120/2012) и Измен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a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опун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a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Правила о раду тржишта електричне енергије од 24.09.2014.године, као и 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вим другим важећима законским и подзаконским прописима који регулиш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снабдевање предметног доб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Продавац се обавезује да у складу са чланом 188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Став 3. Закона о енергетиц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пре отпочињања испоруке закључ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 о приступу систему са оператором система на који је објекат крајње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купца прикључен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 којим преузима балансну одговорност за места примопредаје крајњег купц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Обрачун утрошене електричне енергије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обављач ће првог дана у месецу који је радни дан за Наручиоца, на мести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имопредаје (мерна места) извршити очитавање количине остварене потрошњ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лектричне енергије за претходни мес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 случају да уговорне стране нису сагласне око количине продате, однос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еузете електричне енергије, као валидан податак користиће се податак операто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дистрибутивног сист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На основу документа о очитавању утрошка, Добављач издаје Наручиоц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рачун за испоручену електричну енергију, који садржи исказану цену електрич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нергије, обрачунски период, као и накнаде прописане законом, порезе и оста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авезе и информације из члана 144. Закона о енергетиц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Цена и начин плаћања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ru-RU"/>
        </w:rPr>
        <w:t>Члан 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ru-RU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се обавезује да набавку и испоруку електричне енергије за потреб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наручиоца изврши по ц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Ниски напон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ВТ за 1 k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W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по јединичној цени од _________ без ПДВ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Ниски напон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НТ за 1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kW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по јединичној цени од _________ без ПДВ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RS"/>
        </w:rPr>
        <w:t>Ниски напон - ЈТ за 1 kW по јединичној цени од _________ без ПДВ-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Цена је фиксна за уговорени период снабдевањ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У цену нису урачунати трошкови приступа и коришћења система за прено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лектричне енергије ни трошкови приступа и коришћења система за дистрибуциј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лектричне енергије, као ни накнаде за подстицај повлашћених произвођа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електричне енергије као ни акциза на електричну енергију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Акциза за утрошен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лектричну енергију није урачуната у понуђену цену активне електричне енергиј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Трошкови из става 2. овог члана Добављач ће, у оквиру рачуна, фактуриса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Наручиоцу сваког месеца, на основу обрачунских величина за места примопредај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Наручиоца, уз примену ценовника за приступ систему за пренос електричне енергиј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 ценовника за приступ систему за дистрибуцију електричне енергије, а у складу 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важећом Одлуком о цени приступа систему за дистрибуцију електричне енергиј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јављеној у Службеном гласнику Републике Србије, односно у складу 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методологијом за одређивање цена објављених у Службеном гласнику Републи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Србиј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  <w:t>Начин обраде рачуна, обавезни елементи и начин издавања рачуна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ru-RU"/>
        </w:rPr>
        <w:t>Члан 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ru-RU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је у обавези да изда и достави Купцу јединствени рачун за сва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мерно место са исказаним трошковима за испоручено добро, трошковима за приступ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истрибутивном систему електричне енергије, трошковима накнаде за подстица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овлашћених произвођача електричне енергије са ПДВ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 xml:space="preserve">Продавац је у обавези да рачун достави купцу на адресу седишта купца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>ОШ „Сава Керковић“ Љиг, ул. Светог Саве 22а, 14240 Љи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ће у рачуну из претходног става посебно исказати: цен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спорученог добра, трошкове приступа дистрибутивном систему електрич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нергије, трошкове накнаде за подстицај повлашћених произвођача електрич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енергије и ПД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се обавезује да на рачуну поред осталих података обавезно упиш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број рачуна, број Уговора, валуту плаћања, текући рачун продавца, ПИБ продавц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Продавац рачун доставља пошт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Право на рекламацију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На испостављени рачун Купац може поднети писани приговор у року од 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ана од дана добијања рачун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иговор на рачун не одлаже обавезу плаћања рачун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је дужан да приговор из става 1 овог члана реши и писаним путм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авести купца у року од осам дана од дана пријема приговор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 случају да је приговор основан Продавац ће извршити исправку рачун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тако што ће купцу издати књижно одобрење у износу признате рекламациј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 случају да Продавац одлучи да приговор није основан , о томе ће писаним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утем обавестити Купца уз образложење одлуке о приговор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Кашњење у плаћању купц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колико купац у уговореном року не плати уговорену цену за добро из чла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вог Уговора обавезан је да за дане закашњења плати продавцу затезну камату</w:t>
      </w:r>
      <w:r>
        <w:rPr>
          <w:rFonts w:eastAsia="Times New Roman" w:cs="TimesNewRomanPSMT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Резервно снадбевање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Уколико купац до 31.01.20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23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. године не закључи уговор о снадбевањ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електричном енергијом у 20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23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. години, на захтев купца, продавац је дужан да купц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обезбеди резервно снадбевање у складу са чланом 192.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Закона о енергетиц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Ослобађање од одговорности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 xml:space="preserve">Члан 10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и купац могу бити ослобођени од одговорности за накнаду штете 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случају више сил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Виша сила ослобађа продавца да испоручи, а Купца да преузме количи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обра утврђене овим уговором за време њеног трајањ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Као виша сила за продавца и купца сматрају се непредвиђени природ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догађаји који имају значај елементарних непогода (полаве, земљотреси, пожари и сл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као и догађаји и околности које су настале после закључења уговора, кој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немогућавају извршење уговорених обавеза, које Продавац није могао спречит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тклонити или избећи. Под таквим догађајима сматрају се и акти државних орга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и Оператора система , донети у складу са правилима о раду система,а у циљ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обезбеђивања сигурности електроенергетског систем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на страна која је погођена деловањем више силе обавезна је 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авести писаним путем другу уговорну страну о настанку , врсти и трајању виш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иле уколико се њено трајање могло предвидети, као и да предузме активности рад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ублажавања последица више сил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За време трајања више силе прва и обавезе уговорних страна мирују и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имењују се санкције за неизвршење уговорних обавез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Уговорна страна погођена вишом силом обавезна је да докаже настанак виш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иле документом издатим од стране надлежних органа.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У случају да догађај више силе спречавају уговорне стране да извршавај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воје обавезе за период дужи од једног месеца, исте ће споразумно одлучити о даљој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имени овог Уговора. Уговорна страна код које није наступила виша сила и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аво на раскид уговора и дужна је д о томе писаним путем обавести другу уговорн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стран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Престанак важења уговора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 се може раскинути споразумно, писменом сагласношћу уговорн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страна и у случајевима предвиђеним Законом о облигационим односима Републи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</w:rPr>
        <w:t>Србиј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Купац задржава право да у случају смањења цене струје на домаћем тржишт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 односу на уговорену јединичну цену једнострано откаже Уговор, уколи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Продавац на захтев купца не умањи цен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ab/>
        <w:t>Отказни рок траје до закључења уговора са новим продавцем у смислу Зак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 енергетици а најдуже 30 (тридесет) дана од дана пријема писаног акта о отказ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Решавање спорова</w:t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не стране су сагласне да ће сваки спор који настане у вези са ов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ом настојати да реше мирним путем у духу добре пословне сарадњ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У случају да се настали спор не може решити мирним путем, </w:t>
      </w:r>
      <w:r>
        <w:rPr>
          <w:rFonts w:cs="Times New Roman" w:ascii="Times New Roman" w:hAnsi="Times New Roman"/>
          <w:bCs/>
          <w:iCs/>
          <w:lang w:val="sr-CS"/>
        </w:rPr>
        <w:t>сагласно се уговара надлежност Привредног суда у Ваљеву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imesNewRomanPS-BoldMT;MS Mincho" w:hAnsi="TimesNewRomanPS-BoldMT;MS Mincho" w:eastAsia="Times New Roman" w:cs="TimesNewRomanPS-BoldMT;MS Mincho"/>
          <w:b/>
          <w:b/>
          <w:bCs/>
          <w:sz w:val="24"/>
          <w:szCs w:val="24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4"/>
          <w:szCs w:val="24"/>
        </w:rPr>
        <w:t>Измене и допуне уговор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>
          <w:rFonts w:ascii="TimesNewRomanPS-BoldMT;MS Mincho" w:hAnsi="TimesNewRomanPS-BoldMT;MS Mincho" w:eastAsia="Times New Roman" w:cs="TimesNewRomanPS-BoldMT;MS Mincho"/>
          <w:bCs/>
          <w:sz w:val="24"/>
          <w:szCs w:val="24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4"/>
          <w:szCs w:val="24"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ru-RU"/>
        </w:rPr>
      </w:pPr>
      <w:r>
        <w:rPr>
          <w:rFonts w:eastAsia="TimesNewRomanPS-BoldMT;MS Mincho" w:cs="TimesNewRomanPS-BoldMT;MS Mincho" w:ascii="TimesNewRomanPS-BoldMT;MS Mincho" w:hAnsi="TimesNewRomanPS-BoldMT;MS Mincho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ru-RU"/>
        </w:rPr>
        <w:t>Уговорне стране су сагласне да се измене и допуне уговора врше у писаној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ru-RU"/>
        </w:rPr>
        <w:t>форми путем анекса овог уговора уз обострану сагласност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ru-RU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rPr>
          <w:rFonts w:ascii="TimesNewRomanPS-BoldMT;MS Mincho" w:hAnsi="TimesNewRomanPS-BoldMT;MS Mincho" w:eastAsia="Times New Roman" w:cs="TimesNewRomanPS-BoldMT;MS Mincho"/>
          <w:b/>
          <w:b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/>
          <w:bCs/>
          <w:sz w:val="23"/>
          <w:szCs w:val="23"/>
        </w:rPr>
        <w:t>Завршне одредбе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>
          <w:rFonts w:ascii="TimesNewRomanPS-BoldMT;MS Mincho" w:hAnsi="TimesNewRomanPS-BoldMT;MS Mincho" w:eastAsia="Times New Roman" w:cs="TimesNewRomanPS-BoldMT;MS Mincho"/>
          <w:bCs/>
          <w:sz w:val="23"/>
          <w:szCs w:val="23"/>
          <w:lang w:val="sr-CS"/>
        </w:rPr>
      </w:pPr>
      <w:r>
        <w:rPr>
          <w:rFonts w:eastAsia="Times New Roman" w:cs="TimesNewRomanPS-BoldMT;MS Mincho" w:ascii="TimesNewRomanPS-BoldMT;MS Mincho" w:hAnsi="TimesNewRomanPS-BoldMT;MS Mincho"/>
          <w:bCs/>
          <w:sz w:val="23"/>
          <w:szCs w:val="23"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NewRomanPS-BoldMT;MS Mincho" w:cs="TimesNewRomanPS-BoldMT;MS Mincho" w:ascii="TimesNewRomanPS-BoldMT;MS Mincho" w:hAnsi="TimesNewRomanPS-BoldMT;MS Mincho"/>
          <w:bCs/>
          <w:sz w:val="23"/>
          <w:szCs w:val="23"/>
          <w:lang w:val="sr-CS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За све што није регулисано овим уговором примењиваће се одредбе Закона о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блигационим односима као и други важећи прописи који регулишу ову материј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          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случају смањења цене струје на тржишту у односу на уговорену цену,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не стране ће закључити анекс основног уговор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center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Члан 1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ru-RU"/>
        </w:rPr>
        <w:t xml:space="preserve">             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Овај уговор је сачињен у 4 (четири) истоветна примерка од којих свак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/>
        </w:rPr>
        <w:t>уговорна страна задржава по 2 (два) примерк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sr-CS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4"/>
          <w:lang w:val="sr-CS"/>
        </w:rPr>
        <w:t xml:space="preserve">                        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   </w:t>
      </w:r>
      <w:r>
        <w:rPr>
          <w:rFonts w:cs="Times New Roman" w:ascii="Times New Roman" w:hAnsi="Times New Roman"/>
          <w:b/>
          <w:bCs/>
          <w:iCs/>
          <w:lang w:val="sr-CS"/>
        </w:rPr>
        <w:t>ПОНУЂАЧ</w:t>
        <w:tab/>
        <w:t xml:space="preserve">  НАРУЧИЛАЦ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sr-CS"/>
        </w:rPr>
        <w:t>ОШ “Сава Керковић“ Љиг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</w:t>
      </w:r>
      <w:r>
        <w:rPr>
          <w:rFonts w:cs="Times New Roman" w:ascii="Times New Roman" w:hAnsi="Times New Roman"/>
          <w:bCs/>
          <w:iCs/>
          <w:lang w:val="sr-CS"/>
        </w:rPr>
        <w:t>Овлашћено лице                                                                                             Д и р е к т о р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 </w:t>
      </w:r>
      <w:r>
        <w:rPr>
          <w:rFonts w:cs="Times New Roman" w:ascii="Times New Roman" w:hAnsi="Times New Roman"/>
          <w:bCs/>
          <w:iCs/>
          <w:lang w:val="sr-CS"/>
        </w:rPr>
        <w:t>______________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    </w:t>
      </w:r>
      <w:r>
        <w:rPr>
          <w:rFonts w:cs="Times New Roman" w:ascii="Times New Roman" w:hAnsi="Times New Roman"/>
          <w:bCs/>
          <w:iCs/>
          <w:lang w:val="sr-CS"/>
        </w:rPr>
        <w:t>Директор                                                                                                      Бојан Којић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kern w:val="2"/>
          <w:lang w:val="sr-RS" w:eastAsia="zh-CN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u w:val="single"/>
          <w:lang w:val="sr-RS" w:eastAsia="zh-CN"/>
        </w:rPr>
        <w:t>Напомена: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zh-CN"/>
        </w:rPr>
        <w:t xml:space="preserve"> О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zh-CN"/>
        </w:rPr>
        <w:t>вај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eastAsia="zh-CN"/>
        </w:rPr>
        <w:t xml:space="preserve"> модел уговора представља садржину уговора који ће бити закључен са изабраним понуђачем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zh-CN"/>
        </w:rPr>
        <w:t>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ind w:left="360" w:hanging="0"/>
        <w:rPr>
          <w:rFonts w:ascii="Times New Roman" w:hAnsi="Times New Roman" w:eastAsia="Arial Unicode MS" w:cs="Times New Roman"/>
          <w:bCs/>
          <w:i/>
          <w:i/>
          <w:iCs/>
          <w:color w:val="000000"/>
          <w:kern w:val="2"/>
          <w:lang w:val="sr-CS" w:eastAsia="zh-CN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lang w:val="sr-CS"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-BoldItalicMT">
    <w:altName w:val="Times New Roman"/>
    <w:charset w:val="cc"/>
    <w:family w:val="swiss"/>
    <w:pitch w:val="default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3:00Z</dcterms:created>
  <dc:creator>Sava Kerkovic</dc:creator>
  <dc:description/>
  <cp:keywords/>
  <dc:language>en-US</dc:language>
  <cp:lastModifiedBy>Sava Kerkovic</cp:lastModifiedBy>
  <dcterms:modified xsi:type="dcterms:W3CDTF">2021-11-26T09:23:00Z</dcterms:modified>
  <cp:revision>2</cp:revision>
  <dc:subject/>
  <dc:title/>
</cp:coreProperties>
</file>